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21"/>
        <w:gridCol w:w="113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 du dessin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Perspec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a réalisation d'un système nécessite des compétences variées, telles celles des concepteurs, des fabricants, des commerciaux, des utilisateurs.</w:t>
      </w:r>
    </w:p>
    <w:p>
      <w:pPr>
        <w:pStyle w:val="Normal"/>
        <w:rPr>
          <w:sz w:val="24"/>
        </w:rPr>
      </w:pPr>
      <w:r>
        <w:rPr>
          <w:sz w:val="24"/>
        </w:rPr>
        <w:t xml:space="preserve">Un langage commun permet une communication entre ces intervenants : </w:t>
      </w:r>
      <w:r>
        <w:rPr>
          <w:sz w:val="24"/>
          <w:u w:val="single"/>
        </w:rPr>
        <w:t>Le dessin techniqu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La plupart du temps les formes des pièces réalisées dans les systèmes font appels à des formes de volumes conn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cabulaire des volumes élémentaires :</w:t>
      </w:r>
    </w:p>
    <w:p>
      <w:pPr>
        <w:pStyle w:val="Normal"/>
        <w:rPr>
          <w:sz w:val="24"/>
        </w:rPr>
      </w:pPr>
      <w:r>
        <w:rPr>
          <w:sz w:val="24"/>
        </w:rPr>
        <w:t>Se sont des volumes que l'on peut classer par familles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150495</wp:posOffset>
                </wp:positionV>
                <wp:extent cx="478155" cy="169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1698480"/>
                          <a:chOff x="0" y="0"/>
                          <a:chExt cx="478080" cy="169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209" t="12567" r="17008" b="12302"/>
                          <a:stretch/>
                        </pic:blipFill>
                        <pic:spPr>
                          <a:xfrm>
                            <a:off x="0" y="0"/>
                            <a:ext cx="4780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7601" t="16813" r="26400" b="14387"/>
                          <a:stretch/>
                        </pic:blipFill>
                        <pic:spPr>
                          <a:xfrm>
                            <a:off x="90000" y="744120"/>
                            <a:ext cx="3459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8209" t="12643" r="15444" b="12302"/>
                          <a:stretch/>
                        </pic:blipFill>
                        <pic:spPr>
                          <a:xfrm>
                            <a:off x="90000" y="1338480"/>
                            <a:ext cx="3607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1.85pt;width:37.65pt;height:133.75pt" coordorigin="3343,237" coordsize="753,2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3;top:237;width:752;height:7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85;top:1409;width:544;height:6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85;top:2345;width:567;height:5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104775</wp:posOffset>
                </wp:positionV>
                <wp:extent cx="631190" cy="1325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325880"/>
                          <a:chOff x="0" y="0"/>
                          <a:chExt cx="631080" cy="132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8817" t="12643" r="7616" b="11565"/>
                          <a:stretch/>
                        </pic:blipFill>
                        <pic:spPr>
                          <a:xfrm>
                            <a:off x="0" y="0"/>
                            <a:ext cx="631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28209" t="14419" r="20140" b="14387"/>
                          <a:stretch/>
                        </pic:blipFill>
                        <pic:spPr>
                          <a:xfrm>
                            <a:off x="0" y="694800"/>
                            <a:ext cx="61092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8.25pt;width:49.7pt;height:104.4pt" coordorigin="7955,165" coordsize="994,2088">
                <v:shape id="shape_0" stroked="f" o:allowincell="f" style="position:absolute;left:7955;top:165;width:993;height:7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1259;width:961;height:9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4605</wp:posOffset>
                </wp:positionV>
                <wp:extent cx="0" cy="180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15pt" to="234.45pt,1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color w:val="FF0000"/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  <w:t>Volume :…………………………………………………</w:t>
      </w:r>
      <w:r>
        <w:rPr>
          <w:color w:val="FF0000"/>
          <w:sz w:val="16"/>
          <w:szCs w:val="16"/>
        </w:rPr>
        <w:tab/>
      </w: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  <w:t>Volume : 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Brush Script MT;Courier New" w:hAnsi="Brush Script MT;Courier New" w:cs="Brush Script MT;Courier New"/>
          <w:color w:val="FF0000"/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  <w:t>Surfaces :……………………………………………</w:t>
        <w:tab/>
        <w:t>Surface : ………………………………………………</w:t>
      </w:r>
    </w:p>
    <w:p>
      <w:pPr>
        <w:pStyle w:val="Normal"/>
        <w:rPr>
          <w:rFonts w:ascii="Brush Script MT;Courier New" w:hAnsi="Brush Script MT;Courier New" w:cs="Brush Script MT;Courier New"/>
          <w:color w:val="FF0000"/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Brush Script MT;Courier New" w:hAnsi="Brush Script MT;Courier New" w:cs="Brush Script MT;Courier New"/>
          <w:color w:val="FF0000"/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  <w:t>Volume :………………………………………………</w:t>
        <w:tab/>
        <w:t>Volume : 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  <w:t>Surfaces :………………………………………….</w:t>
        <w:tab/>
        <w:t>Surfaces :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rush Script MT;Courier New" w:hAnsi="Brush Script MT;Courier New" w:cs="Brush Script MT;Courier New"/>
          <w:color w:val="FF0000"/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</w:r>
    </w:p>
    <w:p>
      <w:pPr>
        <w:pStyle w:val="Normal"/>
        <w:rPr>
          <w:rFonts w:ascii="Brush Script MT;Courier New" w:hAnsi="Brush Script MT;Courier New" w:cs="Brush Script MT;Courier New"/>
          <w:color w:val="FF0000"/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</w:r>
    </w:p>
    <w:p>
      <w:pPr>
        <w:pStyle w:val="Normal"/>
        <w:rPr>
          <w:rFonts w:ascii="Brush Script MT;Courier New" w:hAnsi="Brush Script MT;Courier New" w:cs="Brush Script MT;Courier New"/>
          <w:color w:val="FF0000"/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</w:r>
    </w:p>
    <w:p>
      <w:pPr>
        <w:pStyle w:val="Normal"/>
        <w:rPr>
          <w:rFonts w:ascii="Brush Script MT;Courier New" w:hAnsi="Brush Script MT;Courier New" w:cs="Brush Script MT;Courier New"/>
          <w:color w:val="FF0000"/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  <w:t>Volume : 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Brush Script MT;Courier New" w:ascii="Brush Script MT;Courier New" w:hAnsi="Brush Script MT;Courier New"/>
          <w:color w:val="FF0000"/>
          <w:sz w:val="16"/>
          <w:szCs w:val="16"/>
        </w:rPr>
        <w:t>Surface : ……………………………………………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n les positionnant dans l'espace et en les assemblent ou en les soustrayant on peut construire des volumes complex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306705</wp:posOffset>
                </wp:positionV>
                <wp:extent cx="631190" cy="4508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24.15pt;width:49.65pt;height:35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36195</wp:posOffset>
                </wp:positionV>
                <wp:extent cx="450850" cy="270510"/>
                <wp:effectExtent l="7620" t="1270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85pt" to="181.25pt,24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36195</wp:posOffset>
                </wp:positionV>
                <wp:extent cx="450850" cy="270510"/>
                <wp:effectExtent l="7620" t="1270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85pt" to="230.95pt,24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36195</wp:posOffset>
                </wp:positionV>
                <wp:extent cx="63119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85pt" to="230.95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36195</wp:posOffset>
                </wp:positionV>
                <wp:extent cx="0" cy="4508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85pt" to="231pt,3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487045</wp:posOffset>
                </wp:positionV>
                <wp:extent cx="450850" cy="270510"/>
                <wp:effectExtent l="7620" t="1270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8.35pt" to="230.95pt,59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1660</wp:posOffset>
                </wp:positionH>
                <wp:positionV relativeFrom="paragraph">
                  <wp:posOffset>442595</wp:posOffset>
                </wp:positionV>
                <wp:extent cx="450850" cy="2705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4.85pt" to="181.25pt,56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442595</wp:posOffset>
                </wp:positionV>
                <wp:extent cx="450850" cy="270510"/>
                <wp:effectExtent l="5080" t="8255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4.85pt" to="181.25pt,56.1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442595</wp:posOffset>
                </wp:positionV>
                <wp:extent cx="6311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4.85pt" to="230.95pt,34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2510</wp:posOffset>
                </wp:positionH>
                <wp:positionV relativeFrom="paragraph">
                  <wp:posOffset>36195</wp:posOffset>
                </wp:positionV>
                <wp:extent cx="0" cy="4508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85pt" to="181.3pt,38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es perspective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Attention : Les traits de l'esquisse sont effacés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n cube de 40mm de coté 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65405</wp:posOffset>
                </wp:positionV>
                <wp:extent cx="0" cy="3047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.15pt" to="230.15pt,2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Perspective </w:t>
      </w:r>
      <w:r>
        <w:rPr>
          <w:color w:val="FF0000"/>
          <w:sz w:val="24"/>
        </w:rPr>
        <w:t>CAVALIÈRE</w:t>
      </w:r>
      <w:r>
        <w:rPr>
          <w:sz w:val="24"/>
        </w:rPr>
        <w:tab/>
        <w:t xml:space="preserve">Perspective </w:t>
      </w:r>
      <w:r>
        <w:rPr>
          <w:color w:val="FF0000"/>
          <w:sz w:val="24"/>
        </w:rPr>
        <w:t>ISOMÉTRIQ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875</wp:posOffset>
                </wp:positionH>
                <wp:positionV relativeFrom="paragraph">
                  <wp:posOffset>107315</wp:posOffset>
                </wp:positionV>
                <wp:extent cx="1713230" cy="1844040"/>
                <wp:effectExtent l="5080" t="444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43920"/>
                          <a:chOff x="0" y="0"/>
                          <a:chExt cx="1713240" cy="1843920"/>
                        </a:xfrm>
                      </wpg:grpSpPr>
                      <wps:wsp>
                        <wps:cNvSpPr/>
                        <wps:spPr>
                          <a:xfrm>
                            <a:off x="0" y="135252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35252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45072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180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180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50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180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439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8.45pt;width:134.9pt;height:145.15pt" coordorigin="5825,169" coordsize="2698,2903">
                <v:line id="shape_0" from="5825,2299" to="7102,30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03,2299" to="8380,30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25,879" to="7102,15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03,879" to="8380,158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25,169" to="7102,8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25,1589" to="7102,2298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7103,169" to="8380,8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03,1589" to="8380,2298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825,879" to="5825,22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03,169" to="7103,1588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8381,879" to="8381,22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103,1589" to="7103,30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29,3073" to="8522,30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27305</wp:posOffset>
                </wp:positionV>
                <wp:extent cx="1893570" cy="157353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573560"/>
                          <a:chOff x="0" y="0"/>
                          <a:chExt cx="1893600" cy="1573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1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082160"/>
                            <a:ext cx="541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541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2160"/>
                            <a:ext cx="541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2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5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5735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.15pt;width:149.05pt;height:123.85pt" coordorigin="855,43" coordsize="2981,2477">
                <v:line id="shape_0" from="855,43" to="1706,7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59,1747" to="3410,24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59,43" to="3410,7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5,1747" to="1706,2456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855,753" to="2558,7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07,43" to="3410,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55,2457" to="2558,24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07,1747" to="3410,1747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855,753" to="855,24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9,753" to="2559,24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11,43" to="3411,17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07,43" to="1707,1746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985,2521" to="3836,25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10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3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73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95885</wp:posOffset>
                </wp:positionV>
                <wp:extent cx="2286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467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4962" w:leader="none"/>
        </w:tabs>
        <w:rPr>
          <w:color w:val="FF0000"/>
          <w:sz w:val="24"/>
        </w:rPr>
      </w:pPr>
      <w:r>
        <w:rPr>
          <w:i/>
          <w:sz w:val="24"/>
        </w:rPr>
        <w:t>Remarques</w:t>
      </w:r>
      <w:r>
        <w:rPr>
          <w:rFonts w:cs="Brush Script MT;Courier New" w:ascii="Brush Script MT;Courier New" w:hAnsi="Brush Script MT;Courier New"/>
          <w:i/>
          <w:sz w:val="24"/>
        </w:rPr>
        <w:t>:</w:t>
      </w:r>
      <w:r>
        <w:rPr>
          <w:color w:val="FF0000"/>
          <w:sz w:val="24"/>
        </w:rPr>
        <w:t>longueurs a et b conservées</w:t>
      </w:r>
      <w:r>
        <w:rPr>
          <w:rFonts w:cs="Brush Script MT;Courier New" w:ascii="Brush Script MT;Courier New" w:hAnsi="Brush Script MT;Courier New"/>
          <w:color w:val="FF0000"/>
          <w:sz w:val="24"/>
        </w:rPr>
        <w:t xml:space="preserve"> </w:t>
        <w:tab/>
      </w:r>
      <w:r>
        <w:rPr>
          <w:i/>
          <w:sz w:val="24"/>
        </w:rPr>
        <w:t xml:space="preserve">Remarques: </w:t>
      </w:r>
      <w:r>
        <w:rPr>
          <w:color w:val="FF0000"/>
          <w:sz w:val="24"/>
        </w:rPr>
        <w:t xml:space="preserve">longueurs a=b=c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  <w:tab w:val="left" w:pos="4962" w:leader="none"/>
        </w:tabs>
        <w:rPr/>
      </w:pPr>
      <w:r>
        <w:rPr>
          <w:color w:val="FF0000"/>
          <w:sz w:val="24"/>
        </w:rPr>
        <w:t xml:space="preserve">                                                                                                       </w:t>
      </w:r>
      <w:r>
        <w:rPr>
          <w:color w:val="FF0000"/>
          <w:sz w:val="24"/>
        </w:rPr>
        <w:t>mais déformées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954" w:leader="none"/>
        </w:tabs>
        <w:ind w:left="1134" w:hanging="0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c est déformée</w:t>
        <w:tab/>
        <w:tab/>
        <w:t xml:space="preserve">    a’=0,82 * dimension réelle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954" w:leader="none"/>
        </w:tabs>
        <w:ind w:left="1134" w:hanging="0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c’ = 0,5*c  pour </w:t>
      </w:r>
      <w:r>
        <w:rPr>
          <w:rFonts w:eastAsia="Symbol" w:cs="Symbol" w:ascii="Symbol" w:hAnsi="Symbol"/>
          <w:color w:val="FF0000"/>
          <w:sz w:val="24"/>
        </w:rPr>
        <w:t></w:t>
      </w:r>
      <w:r>
        <w:rPr>
          <w:color w:val="FF0000"/>
          <w:sz w:val="24"/>
        </w:rPr>
        <w:t>=45°</w:t>
        <w:tab/>
        <w:tab/>
        <w:t xml:space="preserve">    </w:t>
      </w:r>
      <w:r>
        <w:rPr>
          <w:rFonts w:eastAsia="Symbol" w:cs="Symbol" w:ascii="Symbol" w:hAnsi="Symbol"/>
          <w:color w:val="FF0000"/>
          <w:sz w:val="24"/>
        </w:rPr>
        <w:t></w:t>
      </w:r>
      <w:r>
        <w:rPr>
          <w:color w:val="FF0000"/>
          <w:sz w:val="24"/>
        </w:rPr>
        <w:t>=30°</w:t>
      </w:r>
      <w:r>
        <w:rPr>
          <w:color w:val="FF0000"/>
          <w:sz w:val="24"/>
          <w:vertAlign w:val="superscript"/>
        </w:rPr>
        <w:t xml:space="preserve">              </w:t>
      </w:r>
      <w:r>
        <w:rPr>
          <w:rFonts w:eastAsia="Symbol" w:cs="Symbol" w:ascii="Symbol" w:hAnsi="Symbol"/>
          <w:color w:val="FF0000"/>
          <w:sz w:val="24"/>
        </w:rPr>
        <w:t></w:t>
      </w:r>
      <w:r>
        <w:rPr>
          <w:color w:val="FF0000"/>
          <w:sz w:val="24"/>
        </w:rPr>
        <w:t>=120°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387" w:leader="none"/>
        </w:tabs>
        <w:rPr/>
      </w:pPr>
      <w:r>
        <w:rPr/>
        <w:tab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21"/>
        <w:gridCol w:w="113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 du dessin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38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38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38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) Exercice 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38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38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538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16170" cy="374396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vail à fair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) Dessiner sur une feuille A4 à l’échelle 1/1 avec les arrêtes cachées et la mise en p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Le ca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Le cartouch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vue de face indiquée par le signe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 vue de dess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 vue de desso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 vue de dro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dre la feuille en portr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alculer la mise en page au dos de la feuille en expliquant vos calcu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appel : format A4=297*210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Sur une autre feuille A4, dessiner la pièce à l’échelle 1/1 en perspective caval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538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304" w:right="127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truction mécanique.</w:t>
      <w:tab/>
      <w:t>Classe :</w:t>
      <w:tab/>
      <w:t>Date 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50:00Z</dcterms:created>
  <dc:creator/>
  <dc:description/>
  <cp:keywords/>
  <dc:language>en-US</dc:language>
  <cp:lastModifiedBy>Jim</cp:lastModifiedBy>
  <cp:lastPrinted>2005-09-03T14:22:00Z</cp:lastPrinted>
  <dcterms:modified xsi:type="dcterms:W3CDTF">2006-08-31T13:24:00Z</dcterms:modified>
  <cp:revision>7</cp:revision>
  <dc:subject/>
  <dc:title>Le dessin en projections planes</dc:title>
</cp:coreProperties>
</file>